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3170</wp:posOffset>
            </wp:positionH>
            <wp:positionV relativeFrom="paragraph">
              <wp:posOffset>-297180</wp:posOffset>
            </wp:positionV>
            <wp:extent cx="1619250" cy="2286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社團法人台灣寶島行善義工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二屆第五次臨時理事會會議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546"/>
        <w:gridCol w:w="853"/>
        <w:gridCol w:w="3397"/>
      </w:tblGrid>
      <w:tr>
        <w:trPr>
          <w:trHeight w:val="45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中和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黃新年家）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新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廷羽</w:t>
            </w:r>
          </w:p>
        </w:tc>
      </w:tr>
      <w:tr>
        <w:trPr>
          <w:trHeight w:val="725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pacing w:lineRule="exact" w:line="240"/>
              <w:ind w:left="23" w:hanging="23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pacing w:val="-6"/>
              </w:rPr>
              <w:t>理事應過半出席且不得委託</w:t>
            </w:r>
            <w:r>
              <w:rPr>
                <w:rFonts w:eastAsia="標楷體" w:cs="標楷體" w:ascii="標楷體" w:hAnsi="標楷體"/>
                <w:color w:val="595959"/>
                <w:spacing w:val="-6"/>
              </w:rPr>
              <w:t>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黃新年、黃國峯、林訓然、林葉婷、張凱溱、陳瑞榮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人員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卜順生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席人員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吳海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辭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人員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廷羽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賓致詞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提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事長有參與會議投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選常務理事職務，提請討論，提案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新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因常務理事 邱海偉提出辭去常務理事職務，並於十二屆第二次臨時理事會通過決議，依人民團體選舉罷免第十七條規定常務理事出缺時，應自出缺之日起一個月內補選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新年推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新年、黃國峯、林訓然、林葉婷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溱推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訓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：照案通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張凱溱擔任常務理事職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溱針對之前理事辭職書內容發出聲明，提請討論。提案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因之前多位理事提出辭職書的內容，有針對我的部份提出聲明以表態度，請附在多位理事的辭職書上，詳見附件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：照案通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臨時動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理事會的組織架構，提請討論，提案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新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因上次卜順生及陳瑞榮理事會議請假，今天陳瑞榮理事有出席，所以調整組別，詳見附件二，卜順生理事的職務，待之後出席再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：照案通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二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購買或承租繪圖軟體，提案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之前幫忙畫個案設計圖的義工，今年很多人都沒有空，無法繼續協助，有意願協助的義工缺少相關的繪圖軟體系統，但繪圖軟體購買的價格昂貴，如果用承租繪圖軟體系統的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免費試用一個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且可以找出適合義工團的繪圖軟體系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：照案通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陳瑞榮負責後續相關作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三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團工具車或交通車的司機是否聘請專業司機，提案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陳瑞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義工為了要擔任工具車或交通車駕駛，需先從家中開車到倉庫換開工具車或交通車，整夜沒睡到現場又作業，隔天又要開車回倉庫再換開自己的車回家，為了安全考量是否聘請專業司機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國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聘請專業司機有一定的難度及花費過高的問題，請提醒擔任工具車或交通車駕駛義工，要注意自身的體能狀況，該休息就要休息，不要進工地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：同意聘請專業司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 陳瑞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聘請專業司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 黃新年、黃國峯、林葉婷、張凱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沒意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票 林訓然                 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散會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87630</wp:posOffset>
                </wp:positionV>
                <wp:extent cx="82867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8.55pt;mso-wrap-distance-left:9.05pt;mso-wrap-distance-right:9.05pt;mso-wrap-distance-top:0pt;mso-wrap-distance-bottom:0pt;margin-top:6.9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36640" cy="823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193040</wp:posOffset>
                </wp:positionV>
                <wp:extent cx="8286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8.5pt;mso-wrap-distance-left:9.05pt;mso-wrap-distance-right:9.05pt;mso-wrap-distance-top:0pt;mso-wrap-distance-bottom:0pt;margin-top:15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64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80"/>
        <w:gridCol w:w="1280"/>
        <w:gridCol w:w="1300"/>
        <w:gridCol w:w="1140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N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副組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屬性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探勘審議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凱溱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國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案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倉庫管理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案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務設計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瑞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案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安衛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務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關懷修繕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葉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務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通報名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葉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案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網管資訊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葉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案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檔案記錄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務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政庶務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國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凱溱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務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保車險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訓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葉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務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財務出納專職人員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廷羽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有給職專職人員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倉管專職人員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自在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有給職專職人員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hreadsubject">
    <w:name w:val="thread-subject"/>
    <w:basedOn w:val="Style13"/>
    <w:qFormat/>
    <w:rPr/>
  </w:style>
  <w:style w:type="character" w:styleId="Yiv9266644545">
    <w:name w:val="yiv9266644545"/>
    <w:basedOn w:val="Style13"/>
    <w:qFormat/>
    <w:rPr/>
  </w:style>
  <w:style w:type="character" w:styleId="Yiv1990294894">
    <w:name w:val="yiv1990294894"/>
    <w:basedOn w:val="Style13"/>
    <w:qFormat/>
    <w:rPr/>
  </w:style>
  <w:style w:type="character" w:styleId="Yiv2258837291">
    <w:name w:val="yiv2258837291"/>
    <w:basedOn w:val="Style13"/>
    <w:qFormat/>
    <w:rPr/>
  </w:style>
  <w:style w:type="character" w:styleId="Yiv4007172511">
    <w:name w:val="yiv4007172511"/>
    <w:basedOn w:val="Style13"/>
    <w:qFormat/>
    <w:rPr/>
  </w:style>
  <w:style w:type="character" w:styleId="Style18">
    <w:name w:val="日期 字元"/>
    <w:qFormat/>
    <w:rPr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Cjk">
    <w:name w:val="cjk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Nancy</cp:lastModifiedBy>
  <cp:lastPrinted>2019-09-14T02:57:00Z</cp:lastPrinted>
  <dcterms:modified xsi:type="dcterms:W3CDTF">2023-08-30T12:49:00Z</dcterms:modified>
  <cp:revision>466</cp:revision>
  <dc:subject/>
  <dc:title>台灣寶島行善義工團 第    屆第     次理（監）事會議紀錄</dc:title>
</cp:coreProperties>
</file>