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七屆</w:t>
      </w:r>
      <w:r>
        <w:rPr>
          <w:rFonts w:ascii="標楷體" w:hAnsi="標楷體" w:cs="標楷體" w:eastAsia="標楷體"/>
          <w:b/>
          <w:sz w:val="32"/>
          <w:szCs w:val="32"/>
        </w:rPr>
        <w:t xml:space="preserve"> 臨時</w:t>
      </w:r>
      <w:r>
        <w:rPr>
          <w:rFonts w:ascii="標楷體" w:hAnsi="標楷體" w:cs="標楷體" w:eastAsia="標楷體"/>
          <w:sz w:val="32"/>
          <w:szCs w:val="32"/>
        </w:rPr>
        <w:t>理監事聯席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時　　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~1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　　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楠西區中華路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蘭啟智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7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出席人員姓名： </w:t>
      </w:r>
    </w:p>
    <w:p>
      <w:pPr>
        <w:pStyle w:val="Normal"/>
        <w:snapToGrid w:val="false"/>
        <w:spacing w:lineRule="exact" w:line="440"/>
        <w:ind w:left="57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人員：施耀盛、尤瑞</w:t>
      </w:r>
      <w:r>
        <w:rPr>
          <w:rFonts w:ascii="標楷體" w:hAnsi="標楷體" w:cs="標楷體" w:eastAsia="標楷體"/>
          <w:color w:val="000000"/>
          <w:sz w:val="28"/>
          <w:szCs w:val="28"/>
        </w:rPr>
        <w:t>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陳丁發、陳致仁、張育偉、林其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人員：楊耀琞、吳蘭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假人員姓名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人員：盧立偉、黃國峰、陳建村、何怡樺、陳仕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人員：王桂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缺席人員姓名：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列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　　席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施耀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紀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吳蘭施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主席致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告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765" w:hanging="9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案：編列並通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工作計劃及收支預算表，提請 討論。</w:t>
      </w:r>
    </w:p>
    <w:p>
      <w:pPr>
        <w:pStyle w:val="Normal"/>
        <w:snapToGrid w:val="false"/>
        <w:spacing w:lineRule="exact" w:line="440"/>
        <w:ind w:left="1938" w:hanging="11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明：詳如附件</w:t>
      </w:r>
      <w:r>
        <w:rPr>
          <w:rFonts w:ascii="標楷體" w:hAnsi="標楷體" w:cs="標楷體" w:eastAsia="標楷體"/>
          <w:sz w:val="28"/>
          <w:szCs w:val="28"/>
        </w:rPr>
        <w:t>一、二，本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工作計劃及收支預算表</w:t>
      </w:r>
      <w:r>
        <w:rPr>
          <w:rFonts w:ascii="標楷體" w:hAnsi="標楷體" w:cs="標楷體" w:eastAsia="標楷體"/>
          <w:sz w:val="28"/>
          <w:szCs w:val="28"/>
        </w:rPr>
        <w:t xml:space="preserve">應於年度開始前二個月由理事會編造，提經大會通過後報核。 </w:t>
      </w:r>
    </w:p>
    <w:p>
      <w:pPr>
        <w:pStyle w:val="Normal"/>
        <w:snapToGrid w:val="false"/>
        <w:spacing w:lineRule="exact" w:line="440"/>
        <w:ind w:left="1765" w:hanging="9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議：照案通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散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社團法人台灣寶島行善義工團　年度工作計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自民國一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三年元月至一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三年十二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270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　作　說　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　理　進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單位</w:t>
            </w:r>
          </w:p>
        </w:tc>
      </w:tr>
      <w:tr>
        <w:trPr>
          <w:trHeight w:val="631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會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員大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會籍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會員招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會籍清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民團體法第五章第二十五條規定，定期會員大會每年舉辦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民團體法第五章第二十九條規定，理事會至少每三個月舉行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民團體法第五章第二十九條規定，監事會至少每三個月舉行乙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召募北中南東部會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資料建檔，全面電腦化，整理更正會籍資料，以保持基礎會員資料之完整確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三年十月召開會員大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三年一、四、七、十月各召開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三年一、四、七、十月各召開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物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文書組、聯絡組及總物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業務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家屋重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會修建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教育訓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民國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三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建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修繕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舉辦團員施工作業教育及安全訓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提升工地安全及施工品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二年十一月底已完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北部新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戶，修繕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新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戶，修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新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戶，修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新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島新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戶，修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</w:t>
            </w: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物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物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：              常務監事：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36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理事長：              常務監事：              會計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製表：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54:00Z</dcterms:created>
  <dc:creator>anica</dc:creator>
  <dc:description/>
  <cp:keywords/>
  <dc:language>en-US</dc:language>
  <cp:lastModifiedBy>user</cp:lastModifiedBy>
  <cp:lastPrinted>2011-02-17T12:19:00Z</cp:lastPrinted>
  <dcterms:modified xsi:type="dcterms:W3CDTF">2013-12-09T05:17:00Z</dcterms:modified>
  <cp:revision>11</cp:revision>
  <dc:subject/>
  <dc:title>台灣寶島行善義工團 第    屆第     次理（監）事會議紀錄</dc:title>
</cp:coreProperties>
</file>