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社團法人台灣寶島行善義工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ascii="標楷體" w:hAnsi="標楷體" w:cs="標楷體" w:eastAsia="標楷體"/>
          <w:color w:val="000000"/>
          <w:sz w:val="32"/>
          <w:szCs w:val="32"/>
        </w:rPr>
        <w:t>九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理事會議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時　　間：中華民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~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　　點：</w:t>
      </w:r>
      <w:r>
        <w:rPr>
          <w:rFonts w:ascii="標楷體" w:hAnsi="標楷體" w:cs="標楷體" w:eastAsia="標楷體"/>
          <w:color w:val="000000"/>
        </w:rPr>
        <w:t>新竹縣竹東鎮雞林里沿河街</w:t>
      </w:r>
      <w:r>
        <w:rPr>
          <w:rFonts w:eastAsia="標楷體" w:cs="標楷體" w:ascii="標楷體" w:hAnsi="標楷體"/>
          <w:color w:val="000000"/>
        </w:rPr>
        <w:t>17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案工地旁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出席人員姓名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理事人員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黃國峯、謝婉君、張凱溱、邱海偉、賴庭岳、林坤信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陳瑞榮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請假人員姓名：</w:t>
      </w:r>
      <w:r>
        <w:rPr>
          <w:rFonts w:ascii="標楷體" w:hAnsi="標楷體" w:cs="標楷體" w:eastAsia="標楷體"/>
          <w:color w:val="000000"/>
        </w:rPr>
        <w:t>陳宗杰、卜順生、吳世昌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列席人員：</w:t>
      </w:r>
      <w:r>
        <w:rPr>
          <w:rFonts w:ascii="標楷體" w:hAnsi="標楷體" w:cs="標楷體" w:eastAsia="標楷體"/>
          <w:color w:val="000000"/>
        </w:rPr>
        <w:t>呂廷羽、吳栓慶、謝志昇、吳振瑋、賴新枝、陳兆安、薛欽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主　　席：黃國</w:t>
      </w:r>
      <w:r>
        <w:rPr>
          <w:rFonts w:ascii="標楷體" w:hAnsi="標楷體" w:cs="標楷體" w:eastAsia="標楷體"/>
          <w:color w:val="000000"/>
        </w:rPr>
        <w:t xml:space="preserve">峯 </w:t>
      </w:r>
      <w:r>
        <w:rPr>
          <w:rFonts w:ascii="標楷體" w:hAnsi="標楷體" w:cs="標楷體" w:eastAsia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紀錄：</w:t>
      </w:r>
      <w:r>
        <w:rPr>
          <w:rFonts w:ascii="標楷體" w:hAnsi="標楷體" w:cs="標楷體" w:eastAsia="標楷體"/>
          <w:color w:val="000000"/>
        </w:rPr>
        <w:t>呂廷羽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主席致詞：</w:t>
      </w:r>
      <w:r>
        <w:rPr>
          <w:rFonts w:ascii="標楷體" w:hAnsi="標楷體" w:cs="標楷體" w:eastAsia="標楷體"/>
          <w:color w:val="000000"/>
        </w:rPr>
        <w:t>感謝本屆各位理事的通力合作及付出，讓第十屆能順利圓滿的完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告</w:t>
      </w:r>
      <w:r>
        <w:rPr>
          <w:rFonts w:ascii="標楷體" w:hAnsi="標楷體" w:cs="標楷體" w:eastAsia="標楷體"/>
          <w:color w:val="000000"/>
        </w:rPr>
        <w:t>上次會議執行情形，如會議議程不再另列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告事項：</w:t>
      </w:r>
    </w:p>
    <w:p>
      <w:pPr>
        <w:pStyle w:val="Normal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務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呂廷羽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</w:rPr>
        <w:t>截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止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各帳戶餘額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0455</wp:posOffset>
                </wp:positionH>
                <wp:positionV relativeFrom="page">
                  <wp:posOffset>4351655</wp:posOffset>
                </wp:positionV>
                <wp:extent cx="471424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16"/>
                              <w:gridCol w:w="1736"/>
                              <w:gridCol w:w="1736"/>
                              <w:gridCol w:w="173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戶名稱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定期存款金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現金存款金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劃撥帳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,661,834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,661,8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案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,000,000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945,610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,945,6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部基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,500,000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,113,202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8,613,2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員基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19,701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19,7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撥準備金專戶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,537,764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12,968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6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,550,73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16" w:type="dxa"/>
                                  <w:tcBorders>
                                    <w:top w:val="single" w:sz="6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6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存款金額合計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6" w:space="0" w:color="7F7F7F"/>
                                    <w:left w:val="single" w:sz="6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,091,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66.25pt;mso-wrap-distance-left:9pt;mso-wrap-distance-right:9pt;mso-wrap-distance-top:0pt;mso-wrap-distance-bottom:0pt;margin-top:342.65pt;mso-position-vertical-relative:page;margin-left:86.65pt;mso-position-horizontal-relative:page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16"/>
                        <w:gridCol w:w="1736"/>
                        <w:gridCol w:w="1736"/>
                        <w:gridCol w:w="173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帳戶名稱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定期存款金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金存款金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存款金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劃撥帳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,661,834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,661,834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,000,000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945,610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,945,61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部基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7,500,000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,113,202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8,613,20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員基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19,701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19,701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撥準備金專戶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,537,764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2,968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6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,550,732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16" w:type="dxa"/>
                            <w:tcBorders>
                              <w:top w:val="single" w:sz="6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6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存款金額合計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6" w:space="0" w:color="7F7F7F"/>
                              <w:left w:val="single" w:sz="6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,091,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highlight w:val="yellow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務報告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第十屆第九次理會會議：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理事會各組報告</w:t>
      </w:r>
      <w:r>
        <w:rPr>
          <w:rFonts w:eastAsia="標楷體" w:cs="標楷體" w:ascii="標楷體" w:hAnsi="標楷體"/>
          <w:color w:val="000000"/>
          <w:lang w:val="zh-TW"/>
        </w:rPr>
        <w:t>: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標楷體" w:eastAsia="標楷體"/>
          <w:color w:val="000000"/>
          <w:lang w:val="zh-TW"/>
        </w:rPr>
        <w:t>行政庶務組 張凱溱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事務較繁雜，已整理成電子檔及紙本，會交接給第十一屆負責人員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倉庫管理組 陳瑞榮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電動堆高機已收到捐贈收據，年底盤點會建新的工具及物資清冊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探勘審議組 謝婉君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已製作個案探勘流程表及檔案，會交接給第十一屆負責人員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網管資訊組 林坤信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這屆官網因為功能夠用，故無動用預算請外面公司進行官網變更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檔案紀錄組 賴庭岳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個案探勘表及其他檔案，會交接給第十一屆負責人員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公關宣傳組 邱海偉 理事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因本屆經費充裕，故無進行任何宣傳活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討論提案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一：採購交通車之預算及廠商議價，提請 討論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說　明：建議交通車購買的預算金額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元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萬元至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萬元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萬元至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元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元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，並提供給第十一屆理事參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二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審核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度新進會員資格</w:t>
      </w:r>
      <w:r>
        <w:rPr>
          <w:rFonts w:ascii="標楷體" w:hAnsi="標楷體" w:cs="新細明體;PMingLiU" w:eastAsia="標楷體"/>
          <w:color w:val="000000"/>
          <w:lang w:val="zh-TW"/>
        </w:rPr>
        <w:t>，提請 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說　明：至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新進會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贊助會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詳見入會申請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提案三：寶島公務車保險理賠</w:t>
      </w:r>
      <w:r>
        <w:rPr>
          <w:rStyle w:val="Threadsubject"/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所有有關義工團的公務設備要進行修繕或理賠，需告知</w:t>
      </w:r>
      <w:r>
        <w:rPr>
          <w:rFonts w:eastAsia="標楷體" w:cs="標楷體" w:ascii="標楷體" w:hAnsi="標楷體"/>
          <w:color w:val="000000"/>
        </w:rPr>
        <w:t>LINE</w:t>
      </w:r>
      <w:r>
        <w:rPr>
          <w:rFonts w:ascii="標楷體" w:hAnsi="標楷體" w:cs="標楷體" w:eastAsia="標楷體"/>
          <w:color w:val="000000"/>
        </w:rPr>
        <w:t>理監事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人群組知曉，會計才能支付費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決　議：照案通過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案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會計及倉管人員加薪</w:t>
      </w:r>
      <w:r>
        <w:rPr>
          <w:rFonts w:ascii="標楷體" w:hAnsi="標楷體" w:cs="新細明體;PMingLiU" w:eastAsia="標楷體"/>
          <w:color w:val="000000"/>
          <w:lang w:val="zh-TW"/>
        </w:rPr>
        <w:t>，提請 討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說　明：鑒於本團工作人員倉管人員黃自在先生，財務出納專職人員呂廷羽小姐平時配合出團，順利完成交付之任務，表現優良，建議應給予加薪，加薪幅度交由第十一屆理事決定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  <w:color w:val="000000"/>
        </w:rPr>
        <w:t>照案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提案五：大埤倉庫購買連續供墨的桌上型影印機，提請 討論。</w:t>
      </w:r>
    </w:p>
    <w:p>
      <w:pPr>
        <w:pStyle w:val="Normal"/>
        <w:snapToGrid w:val="false"/>
        <w:ind w:left="960" w:hanging="960"/>
        <w:rPr/>
      </w:pPr>
      <w:r>
        <w:rPr>
          <w:rFonts w:ascii="標楷體" w:hAnsi="標楷體" w:cs="標楷體" w:eastAsia="標楷體"/>
          <w:color w:val="000000"/>
        </w:rPr>
        <w:t>說　明：購買大型影印機原廠黑色碳粉匣</w:t>
      </w:r>
      <w:r>
        <w:rPr>
          <w:rFonts w:eastAsia="標楷體" w:cs="標楷體" w:ascii="標楷體" w:hAnsi="標楷體"/>
          <w:color w:val="000000"/>
        </w:rPr>
        <w:t>5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購買連續供墨的桌上型影印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大型影印機已購買數年加上日後維修費用高，故購買連續供墨的桌上型影印機的經濟效益較高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  <w:color w:val="000000"/>
        </w:rPr>
        <w:t>照案通過，採購型號由第十一屆理事決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同意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Threadsubject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案六：審核個案</w:t>
      </w:r>
      <w:r>
        <w:rPr>
          <w:rFonts w:ascii="標楷體" w:hAnsi="標楷體" w:cs="標楷體" w:eastAsia="標楷體"/>
          <w:color w:val="000000"/>
        </w:rPr>
        <w:t>，提請 討論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第十屆第九次理事會議審核通過案件如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十屆審案通過如下：（第十一屆實施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：花蓮水源 廖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萍新建案，本案團務ＰＭ人員由謝婉君 理事擔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：台南新營 盧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碧修新建案，本案團務ＰＭ人員由卜順生 理事擔任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：屏東泰武 林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蘭新建案，本案團務ＰＭ人員由賴新枝 理事擔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：新竹竹東 孫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安修繕案，本案團務ＰＭ人員未排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五：花蓮文蘭 林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文增加浴室，本案團務ＰＭ人員未排定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決　議：照案通過，個案交由第十一屆理事決定材料費用及</w:t>
      </w:r>
      <w:r>
        <w:rPr>
          <w:rFonts w:ascii="標楷體" w:hAnsi="標楷體" w:cs="標楷體" w:eastAsia="標楷體"/>
          <w:color w:val="000000"/>
        </w:rPr>
        <w:t>出團日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一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議題一：花蓮個案工具車出車由三輛簡化成二輛，提請 討論。</w:t>
      </w:r>
    </w:p>
    <w:p>
      <w:pPr>
        <w:pStyle w:val="Normal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因工具車義工司機不易尋找，故建議部份材料可在當地採買或花錢請專業運輸司機運送，可依個案狀況執行，交由第十一屆理事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議：</w:t>
      </w:r>
      <w:r>
        <w:rPr>
          <w:rFonts w:ascii="標楷體" w:hAnsi="標楷體" w:cs="標楷體" w:eastAsia="標楷體"/>
          <w:color w:val="000000"/>
        </w:rPr>
        <w:t>照案通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二：義工團的粉絲頁資料更新，提請 討論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說　明：義工團的粉絲頁內有許多舊資訊，因為未刪除會造成大家的誤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收募物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，由網管資訊組林坤信 理事與第十一屆負責人員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議題三：第十屆理監事名片回收，提請 討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　明：第十屆即將卸任，故請所有理監事名片需回收銷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已繳回名片人員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黃國</w:t>
      </w:r>
      <w:r>
        <w:rPr>
          <w:rFonts w:ascii="標楷體" w:hAnsi="標楷體" w:cs="標楷體" w:eastAsia="標楷體"/>
          <w:color w:val="000000"/>
        </w:rPr>
        <w:t>峯 理事長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林坤信 理事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 xml:space="preserve">邱海偉 理事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　議：照案通過，由倉管人員負責銷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三、散會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hreadsubject">
    <w:name w:val="thread-subject"/>
    <w:basedOn w:val="Style14"/>
    <w:qFormat/>
    <w:rPr/>
  </w:style>
  <w:style w:type="character" w:styleId="Yiv9266644545">
    <w:name w:val="yiv9266644545"/>
    <w:basedOn w:val="Style14"/>
    <w:qFormat/>
    <w:rPr/>
  </w:style>
  <w:style w:type="character" w:styleId="Yiv1990294894">
    <w:name w:val="yiv1990294894"/>
    <w:basedOn w:val="Style14"/>
    <w:qFormat/>
    <w:rPr/>
  </w:style>
  <w:style w:type="character" w:styleId="Yiv2258837291">
    <w:name w:val="yiv2258837291"/>
    <w:basedOn w:val="Style14"/>
    <w:qFormat/>
    <w:rPr/>
  </w:style>
  <w:style w:type="character" w:styleId="Yiv4007172511">
    <w:name w:val="yiv40071725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user</cp:lastModifiedBy>
  <cp:lastPrinted>2019-12-20T16:25:00Z</cp:lastPrinted>
  <dcterms:modified xsi:type="dcterms:W3CDTF">2020-12-02T14:35:00Z</dcterms:modified>
  <cp:revision>355</cp:revision>
  <dc:subject/>
  <dc:title>台灣寶島行善義工團 第    屆第     次理（監）事會議紀錄</dc:title>
</cp:coreProperties>
</file>